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7" w:before="75" w:after="75"/>
        <w:jc w:val="center"/>
        <w:rPr>
          <w:rFonts w:ascii="Tahoma" w:hAnsi="Tahoma" w:cs="Tahoma"/>
          <w:color w:val="008000"/>
          <w:sz w:val="28"/>
          <w:szCs w:val="18"/>
        </w:rPr>
      </w:pPr>
      <w:r>
        <w:rPr>
          <w:rFonts w:cs="Tahoma" w:ascii="Tahoma" w:hAnsi="Tahoma"/>
          <w:b/>
          <w:bCs/>
          <w:color w:val="008000"/>
          <w:sz w:val="30"/>
          <w:szCs w:val="20"/>
        </w:rPr>
        <w:t>LỊCH CÔNG TÁC TUẦN 7</w:t>
      </w:r>
    </w:p>
    <w:p>
      <w:pPr>
        <w:pStyle w:val="NormalWeb"/>
        <w:shd w:fill="FFFFFF" w:val="clear"/>
        <w:spacing w:lineRule="atLeast" w:line="237" w:before="75" w:after="75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Từ 28.9.2015 đến 04.10.2015 (TH: tuần 6, THCS: tuần 7)</w:t>
      </w:r>
    </w:p>
    <w:p>
      <w:pPr>
        <w:pStyle w:val="NormalWeb"/>
        <w:shd w:fill="FFFFFF" w:val="clear"/>
        <w:spacing w:lineRule="atLeast" w:line="237" w:before="75" w:after="75"/>
        <w:rPr>
          <w:rFonts w:ascii="Tahoma" w:hAnsi="Tahoma" w:cs="Tahoma"/>
          <w:b/>
          <w:b/>
          <w:bCs/>
          <w:iCs/>
          <w:color w:val="0000FF"/>
          <w:sz w:val="30"/>
          <w:szCs w:val="20"/>
        </w:rPr>
      </w:pPr>
      <w:r>
        <w:rPr>
          <w:rFonts w:cs="Tahoma" w:ascii="Tahoma" w:hAnsi="Tahoma"/>
          <w:b/>
          <w:bCs/>
          <w:iCs/>
          <w:color w:val="0000FF"/>
          <w:sz w:val="30"/>
          <w:szCs w:val="20"/>
        </w:rPr>
        <w:t>Chào cờ đầu tuần: Sinh hoạt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37" w:before="75" w:after="75"/>
        <w:rPr>
          <w:rFonts w:ascii="Tahoma" w:hAnsi="Tahoma" w:cs="Tahoma"/>
          <w:b/>
          <w:b/>
          <w:bCs/>
          <w:iCs/>
          <w:color w:val="0000FF"/>
          <w:sz w:val="30"/>
          <w:szCs w:val="20"/>
        </w:rPr>
      </w:pPr>
      <w:r>
        <w:rPr>
          <w:rFonts w:cs="Tahoma" w:ascii="Tahoma" w:hAnsi="Tahoma"/>
          <w:b/>
          <w:bCs/>
          <w:iCs/>
          <w:color w:val="0000FF"/>
          <w:sz w:val="30"/>
          <w:szCs w:val="20"/>
        </w:rPr>
        <w:t>Chuyên đề giáo dục đạo đức khối 4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37" w:before="75" w:after="75"/>
        <w:rPr>
          <w:rFonts w:ascii="Tahoma" w:hAnsi="Tahoma" w:cs="Tahoma"/>
          <w:b/>
          <w:b/>
          <w:bCs/>
          <w:iCs/>
          <w:color w:val="0000FF"/>
          <w:sz w:val="30"/>
          <w:szCs w:val="20"/>
        </w:rPr>
      </w:pPr>
      <w:r>
        <w:rPr>
          <w:rFonts w:cs="Tahoma" w:ascii="Tahoma" w:hAnsi="Tahoma"/>
          <w:b/>
          <w:bCs/>
          <w:iCs/>
          <w:color w:val="0000FF"/>
          <w:sz w:val="30"/>
          <w:szCs w:val="20"/>
        </w:rPr>
        <w:t>Nền nếp – Trật tự - vệ sinh</w:t>
      </w:r>
    </w:p>
    <w:p>
      <w:pPr>
        <w:pStyle w:val="NormalWeb"/>
        <w:shd w:fill="FFFFFF" w:val="clear"/>
        <w:spacing w:lineRule="atLeast" w:line="237" w:before="75" w:after="75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54"/>
        <w:gridCol w:w="5270"/>
      </w:tblGrid>
      <w:tr>
        <w:trPr>
          <w:trHeight w:val="2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HIỀU</w:t>
            </w:r>
          </w:p>
        </w:tc>
      </w:tr>
      <w:tr>
        <w:trPr>
          <w:trHeight w:val="120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Ứ HAI</w:t>
            </w:r>
          </w:p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8/9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 6g30 Giao ban BGH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Các đơn vị (công lập) nộp gấp Kế hoạch quỹ lương quý 3/2015 gồm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 Nộp báo cáo nhu cầu hỗ trợ có mức lương 2.34 trở xuống, hạn chót 28/9/2015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 Các trường tiếp tục theo xem Mail về Biên bản Quyết Toán 2014 và ký gửi lên gấp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8g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Mời tất cả BGH trường MN, TH, THCS  dự lễ hưởng ứng "Tuần lễ học tập suốt đời" tại Trung tâm Văn Hóa Quận 3 (126 Cách Mạng Tháng 8, Q3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g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Hạn chót nộp danh sách thi đấu môn cầu lông Giải Hội khỏe Phù Đổng Quận 3 năm học 2015-2016 về  TT.TDTTQ3, số 107 đường Trương Định, P6, Q3.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Ứ BA</w:t>
            </w:r>
          </w:p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9/9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75" w:after="75"/>
              <w:jc w:val="both"/>
              <w:rPr>
                <w:color w:val="FF0000"/>
              </w:rPr>
            </w:pPr>
            <w:r>
              <w:rPr>
                <w:color w:val="FF0000"/>
              </w:rPr>
              <w:t>10g30 P.HT giao ban với các TTCMôn</w:t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14g Tập huấn sử dụng Cổng thông tin điện tử (TP: GVCN+GVBM mang theo Laptop)</w:t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Ứ TƯ</w:t>
            </w:r>
          </w:p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/9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Tahoma" w:ascii="Tahoma" w:hAnsi="Tahoma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Hạn chót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ác trường MN, TH, THCS (CL, NCL), NTGĐ, Chuyên biệt Tương Lai và Trung tâm KTTH-HNDN thực hiện báo cáo thống kê đầu năm 2015-2016 tại đia chỉ thongke.smas.edu.vn và in báo cáo nộp về PGD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hi ch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Sau khi cập nhật số liệu phải nhấn gửi dữ liệu lên cấp trên</w:t>
            </w:r>
          </w:p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8g00</w:t>
            </w:r>
            <w:r>
              <w:rPr>
                <w:color w:val="000000"/>
              </w:rPr>
              <w:t>: Mời Phó Hiệu trưởng + Khối trưởng lớp 1, 2, 3 trường tiểu học dự chuyên đề “Dạy học cho học sinh mắc chứng khó đọc-Dyslexia” tại Trường Tiểu học THSP Phan Đình Phùng.</w:t>
            </w:r>
          </w:p>
          <w:p>
            <w:pPr>
              <w:pStyle w:val="NormalWeb"/>
              <w:spacing w:before="75" w:after="75"/>
              <w:jc w:val="both"/>
              <w:rPr>
                <w:color w:val="FF0000"/>
              </w:rPr>
            </w:pPr>
            <w:r>
              <w:rPr>
                <w:color w:val="FF0000"/>
              </w:rPr>
              <w:t>(Cô Nhài giữ lớp 1/3, Cô Phấn giữ lớp 2/1, Cô Yên giữ lớp 3/1)</w:t>
            </w:r>
          </w:p>
          <w:p>
            <w:pPr>
              <w:pStyle w:val="NormalWeb"/>
              <w:spacing w:before="75" w:after="75"/>
              <w:jc w:val="both"/>
              <w:rPr>
                <w:color w:val="FF0000"/>
              </w:rPr>
            </w:pPr>
            <w:r>
              <w:rPr>
                <w:color w:val="FF0000"/>
              </w:rPr>
              <w:t>9g SHCM khối 1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Web"/>
              <w:spacing w:before="75" w:after="75"/>
              <w:jc w:val="both"/>
              <w:rPr>
                <w:color w:val="000000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g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Hạn chót nộp danh sách thi đấu môn bơi lội Giải Hội khỏe Phù Đổng Quận 3 năm học 2015-2016 về  TT.TDTTQ3, số 107 đường Trương Định, P6, Q3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>14g SHCM khối 5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Ứ NĂM</w:t>
            </w:r>
          </w:p>
          <w:p>
            <w:pPr>
              <w:pStyle w:val="NormalWeb"/>
              <w:spacing w:lineRule="atLeast" w:line="170"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g Họp Liên tịch</w:t>
            </w:r>
          </w:p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170" w:before="0" w:after="0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Web"/>
              <w:spacing w:lineRule="atLeast" w:line="170" w:before="0" w:after="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8g Đại hội BĐD. CMHS trường năm học 2015-2016 (Mời toàn thể CB-GV-NV trường)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HỨ SÁU</w:t>
            </w:r>
          </w:p>
          <w:p>
            <w:pPr>
              <w:pStyle w:val="NormalWeb"/>
              <w:spacing w:before="75" w:after="75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2/10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Web"/>
              <w:spacing w:before="75" w:after="0"/>
              <w:jc w:val="both"/>
              <w:rPr>
                <w:rStyle w:val="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7g3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Kính mời các Hiệu trưởng trường MN, TH, THCS dự lễ công nhận Trường Mầm Non 4 đạt chất lượng giáo dục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20"/>
                <w:szCs w:val="20"/>
              </w:rPr>
              <w:t>(số 407 Điện Biên Phủ, P4, Q3)</w:t>
            </w:r>
          </w:p>
          <w:p>
            <w:pPr>
              <w:pStyle w:val="NormalWeb"/>
              <w:spacing w:before="75" w:after="0"/>
              <w:jc w:val="both"/>
              <w:rPr>
                <w:rStyle w:val="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75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góp ý KH tháng 10 (Cô Lan nhận)</w:t>
            </w:r>
          </w:p>
          <w:p>
            <w:pPr>
              <w:pStyle w:val="NormalWeb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4g SHCM Khối 2, 3, 4+ tổ GVBM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16g30 Sinh hoạt HĐNT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Các bộ phận nộp KH tuần 8 (CM,CĐ, LĐ, TV, YT, KT, BT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3:00Z</dcterms:created>
  <dc:creator>User</dc:creator>
  <dc:description/>
  <cp:keywords/>
  <dc:language>en-US</dc:language>
  <cp:lastModifiedBy>User</cp:lastModifiedBy>
  <cp:lastPrinted>2015-09-28T06:39:00Z</cp:lastPrinted>
  <dcterms:modified xsi:type="dcterms:W3CDTF">2015-11-05T08:40:00Z</dcterms:modified>
  <cp:revision>5</cp:revision>
  <dc:subject/>
  <dc:title>LỊCH CÔNG TÁC TUẦN 7</dc:title>
</cp:coreProperties>
</file>